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66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5 года</w:t>
        <w:tab/>
        <w:tab/>
        <w:tab/>
        <w:tab/>
        <w:tab/>
        <w:tab/>
        <w:t xml:space="preserve">                       г. Пыть-Я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02.06.2025 по 04.07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Правления Некоммерческого Товарищества Собственников Жилья «Югры – наш дом» Асадуллиной Эльвиры Ильфировны, ---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апреля 2025 года по адресу: ХМАО-Югра, г. Пыть-Ях, 4 мкр., д. 7, должностное лицо – председатель Правления Некоммерческого Товарищества Собственников Жилья «Югры – наш дом» Асадуллина Э.И.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форму ЕФС-1, представив ее 20.04.2025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садуллина Э.И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садуллиной Э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-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п. 5 п. 2 статьи 11 Федерального закона от 01.04.1996 № 27-ФЗ «Об индивидуальном (персонифицированном) учете в системе обязательного пенсионного страхования» (далее – Закон № 27-ФЗ)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одпункте 5 пункта 2 указ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Закона № 27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форма ЕФС-1 в отношении одного застрахованного лица, дата начала договора ГПХ с которым - 17.04.2025, которую следовало предоставить не позднее 18.04.2025, предоставлена 20.04.2025, то есть за пределами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Асадуллиной Э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20/2025 от </w:t>
        <w:br/>
        <w:t>26.05.2025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лицом, имеющим право без доверенности действовать от имени юридического лица является председатель Асадуллина Э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из которой следует, что датой начала договора ГПХ с застрахованным лицом является 17.04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базы данных, согласно которым сведения по форме ЕФС-1 предоставлены организацией 20.04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от 22.04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несвоевременного предоставления должностным лицом – председателем Правления Некоммерческого Товарищества Собственников Жилья «Югры – наш дом» Асадуллиной Э.И.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, нашел подтверждение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Правления Некоммерческого Товарищества Собственников Жилья «Югры – наш дом» Асадуллиной Э.И. установленной и квалифицирует ее действия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садуллиной И.И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Правления Некоммерческого Товарищества Собственников Жилья «Югры – наш дом» Асадуллину Эльвиру Ильфи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Ханты-Мансийскому автономному округу – Югре (ОСФР по ХМАО-Югре, л/с 04874Ф870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86010020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– 860101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(номер казначейского счета, р/счет) – 031006430000000187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номер банковского счета, входящего в состав единого казначейского счета, кор/счет) –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– РКЦ Ханты-Мансийск//УФК по Ханты-Мансийскому автономному округу – Югре г. Ханты-Мансий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 – 0071621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– 71885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– 797116012300600001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- 7970270000000029356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Пыть-Яхский городской суд Ханты-Мансийского автономного округа-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-</w:t>
        <w:tab/>
        <w:t xml:space="preserve">                Е.И. Костарева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4"/>
        <w:szCs w:val="24"/>
      </w:rPr>
      <w:t>УИД 86MS0055-01-2025-003448-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